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;宋体" w:cs="方正美黑简体;宋体" w:ascii="方正美黑简体;宋体" w:hAnsi="方正美黑简体;宋体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09-10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cs="方正美黑简体;宋体" w:ascii="方正美黑简体;宋体" w:hAnsi="方正美黑简体;宋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5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7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3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;宋体" w:hAnsi="方正美黑简体;宋体" w:eastAsia="方正美黑简体;宋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彭武林、曹黎明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张扬华、方金胜</w:t>
      </w:r>
      <w:r>
        <w:rPr>
          <w:rFonts w:ascii="方正美黑简体;宋体" w:hAnsi="方正美黑简体;宋体" w:eastAsia="方正美黑简体;宋体"/>
          <w:b/>
          <w:sz w:val="72"/>
        </w:rPr>
        <w:t xml:space="preserve">  </w:t>
      </w:r>
      <w:r>
        <w:rPr>
          <w:rFonts w:ascii="方正美黑简体;宋体" w:hAnsi="方正美黑简体;宋体" w:eastAsia="方正美黑简体;宋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;宋体" w:hAnsi="方正美黑简体;宋体" w:eastAsia="方正美黑简体;宋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揭厚胜、刘传富</w:t>
      </w:r>
      <w:r>
        <w:rPr>
          <w:rFonts w:ascii="方正美黑简体;宋体" w:hAnsi="方正美黑简体;宋体" w:eastAsia="方正美黑简体;宋体"/>
          <w:b/>
          <w:sz w:val="72"/>
        </w:rPr>
        <w:t xml:space="preserve"> </w:t>
      </w:r>
      <w:r>
        <w:rPr>
          <w:rFonts w:ascii="方正美黑简体;宋体" w:hAnsi="方正美黑简体;宋体" w:eastAsia="方正美黑简体;宋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;宋体" w:hAnsi="方正美黑简体;宋体" w:eastAsia="方正美黑简体;宋体"/>
          <w:sz w:val="96"/>
        </w:rPr>
        <w:t>周末</w:t>
      </w:r>
      <w:r>
        <w:rPr>
          <w:rFonts w:ascii="方正美黑简体;宋体" w:hAnsi="方正美黑简体;宋体" w:eastAsia="方正美黑简体;宋体"/>
          <w:sz w:val="56"/>
          <w:szCs w:val="52"/>
        </w:rPr>
        <w:t>：</w:t>
      </w:r>
      <w:r>
        <w:rPr>
          <w:rFonts w:ascii="方正美黑简体;宋体" w:hAnsi="方正美黑简体;宋体" w:eastAsia="方正美黑简体;宋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陈水根、葛德海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21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09-10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5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7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3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程晓辉</w:t>
      </w:r>
    </w:p>
    <w:p>
      <w:pPr>
        <w:sectPr>
          <w:headerReference w:type="default" r:id="rId2"/>
          <w:footerReference w:type="default" r:id="rId3"/>
          <w:type w:val="nextPage"/>
          <w:pgSz w:w="15307" w:h="22113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3:54:00Z</dcterms:created>
  <dc:creator>student</dc:creator>
  <dc:description/>
  <cp:keywords/>
  <dc:language>en-US</dc:language>
  <cp:lastModifiedBy>微软用户</cp:lastModifiedBy>
  <cp:lastPrinted>2010-06-01T09:05:00Z</cp:lastPrinted>
  <dcterms:modified xsi:type="dcterms:W3CDTF">2010-06-02T23:54:00Z</dcterms:modified>
  <cp:revision>1</cp:revision>
  <dc:subject/>
  <dc:title>第 2 周值周人员</dc:title>
</cp:coreProperties>
</file>