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教会</w:t>
      </w:r>
      <w:r>
        <w:rPr>
          <w:rFonts w:eastAsia="仿宋_GB2312" w:ascii="仿宋_GB2312" w:hAnsi="仿宋_GB2312"/>
          <w:sz w:val="32"/>
          <w:szCs w:val="32"/>
        </w:rPr>
        <w:t>[2010]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宁国市第三届教育学会及分支机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组成人员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580"/>
        <w:ind w:left="1" w:right="-512" w:hanging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、本局各科室、二级机构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-178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教育学会自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召开第二届会员代表大会以来，在市教育主管部门的</w:t>
      </w:r>
      <w:r>
        <w:rPr>
          <w:rFonts w:ascii="仿宋_GB2312" w:hAnsi="仿宋_GB2312" w:eastAsia="仿宋_GB2312"/>
          <w:sz w:val="32"/>
          <w:szCs w:val="32"/>
        </w:rPr>
        <w:t>直接</w:t>
      </w:r>
      <w:r>
        <w:rPr>
          <w:rFonts w:ascii="仿宋_GB2312" w:hAnsi="仿宋_GB2312" w:cs="宋体;SimSun" w:eastAsia="仿宋_GB2312"/>
          <w:sz w:val="32"/>
          <w:szCs w:val="32"/>
        </w:rPr>
        <w:t>领导和支持下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上级教育学会和</w:t>
      </w:r>
      <w:r>
        <w:rPr>
          <w:rFonts w:ascii="仿宋_GB2312" w:hAnsi="仿宋_GB2312" w:eastAsia="仿宋_GB2312"/>
          <w:sz w:val="32"/>
          <w:szCs w:val="32"/>
        </w:rPr>
        <w:t>民间组织管理局及相关部门的指导下，围绕我市基础教育的改革与发展大局，充分发挥学会团体自身优势，依法开展教育科研学术活动，忠实履行学术团体的义务，不断加强学会的组织建设和业务建设，</w:t>
      </w:r>
      <w:r>
        <w:rPr>
          <w:rFonts w:ascii="仿宋_GB2312" w:hAnsi="仿宋_GB2312" w:cs="宋体;SimSun" w:eastAsia="仿宋_GB2312"/>
          <w:sz w:val="32"/>
          <w:szCs w:val="32"/>
        </w:rPr>
        <w:t>促进了教育教学教研和基础教育课程改革的蓬勃开展，为全市教育教学质量的提升做出了较大贡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先后被评为全市“优秀学会”，“全市先进社会团体”和“全省教育学会系统先进单位”。现</w:t>
      </w:r>
      <w:r>
        <w:rPr>
          <w:rFonts w:ascii="仿宋_GB2312" w:hAnsi="仿宋_GB2312" w:cs="宋体;SimSun" w:eastAsia="仿宋_GB2312"/>
          <w:sz w:val="32"/>
          <w:szCs w:val="32"/>
        </w:rPr>
        <w:t>因人事变动，根据民间组织管理有关规定及</w:t>
      </w:r>
      <w:r>
        <w:rPr>
          <w:rFonts w:ascii="仿宋_GB2312" w:hAnsi="仿宋_GB2312" w:eastAsia="仿宋_GB2312"/>
          <w:sz w:val="32"/>
          <w:szCs w:val="32"/>
        </w:rPr>
        <w:t>宁教会</w:t>
      </w:r>
      <w:r>
        <w:rPr>
          <w:rFonts w:eastAsia="仿宋_GB2312" w:ascii="仿宋_GB2312" w:hAnsi="仿宋_GB2312"/>
          <w:sz w:val="32"/>
          <w:szCs w:val="32"/>
        </w:rPr>
        <w:t>[2010]02</w:t>
      </w:r>
      <w:r>
        <w:rPr>
          <w:rFonts w:ascii="仿宋_GB2312" w:hAnsi="仿宋_GB2312" w:eastAsia="仿宋_GB2312"/>
          <w:sz w:val="32"/>
          <w:szCs w:val="32"/>
        </w:rPr>
        <w:t>号文件精神，经各校和</w:t>
      </w:r>
      <w:r>
        <w:rPr>
          <w:rFonts w:ascii="仿宋_GB2312" w:hAnsi="仿宋_GB2312" w:cs="宋体;SimSun" w:eastAsia="仿宋_GB2312"/>
          <w:sz w:val="32"/>
          <w:szCs w:val="32"/>
        </w:rPr>
        <w:t>第二届教育学会</w:t>
      </w:r>
      <w:r>
        <w:rPr>
          <w:rFonts w:ascii="仿宋_GB2312" w:hAnsi="仿宋_GB2312" w:eastAsia="仿宋_GB2312"/>
          <w:sz w:val="32"/>
          <w:szCs w:val="32"/>
        </w:rPr>
        <w:t>推荐、第三届教育学会筹备委员会审议、教育主管部门审查、民间组织管理局审批，特组建第三届教育学会及分支机构。</w:t>
      </w:r>
    </w:p>
    <w:p>
      <w:pPr>
        <w:pStyle w:val="Normal"/>
        <w:spacing w:lineRule="exact" w:line="580"/>
        <w:ind w:left="-15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各专委会在新一届理事队伍和理事机构正式成立后，要抓紧筹备召开新一届理事会，建立健全各专委会的组织工作制度和活动计划，充分发挥各专业委员会的职能作用。各教育学会会员和各专委会理事，要切实履行各自的职责，积极主动组织和参与各种学术活动，努力完成市教育学会和各专委会交办的业务，进一步发挥理事在全市教育改革中的骨干作用。  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宁国市</w:t>
      </w:r>
      <w:r>
        <w:rPr>
          <w:rFonts w:ascii="仿宋_GB2312" w:hAnsi="仿宋_GB2312" w:eastAsia="仿宋_GB2312"/>
          <w:sz w:val="32"/>
          <w:szCs w:val="32"/>
        </w:rPr>
        <w:t>第三届教育学会领导机构人员名单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宁国市</w:t>
      </w:r>
      <w:r>
        <w:rPr>
          <w:rFonts w:ascii="仿宋_GB2312" w:hAnsi="仿宋_GB2312" w:eastAsia="仿宋_GB2312"/>
          <w:sz w:val="32"/>
          <w:szCs w:val="32"/>
        </w:rPr>
        <w:t>第三届教育学会常务理事名单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宁国市</w:t>
      </w:r>
      <w:r>
        <w:rPr>
          <w:rFonts w:ascii="仿宋_GB2312" w:hAnsi="仿宋_GB2312" w:eastAsia="仿宋_GB2312"/>
          <w:sz w:val="32"/>
          <w:szCs w:val="32"/>
        </w:rPr>
        <w:t>第三届教育学会理事名单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宁国市</w:t>
      </w:r>
      <w:r>
        <w:rPr>
          <w:rFonts w:ascii="仿宋_GB2312" w:hAnsi="仿宋_GB2312" w:eastAsia="仿宋_GB2312"/>
          <w:sz w:val="32"/>
          <w:szCs w:val="32"/>
        </w:rPr>
        <w:t>第三届教育学会会员名单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宁国市</w:t>
      </w:r>
      <w:r>
        <w:rPr>
          <w:rFonts w:ascii="仿宋_GB2312" w:hAnsi="仿宋_GB2312" w:eastAsia="仿宋_GB2312"/>
          <w:sz w:val="32"/>
          <w:szCs w:val="32"/>
        </w:rPr>
        <w:t>第三届教育学会各分支机构人员名单</w:t>
      </w:r>
    </w:p>
    <w:p>
      <w:pPr>
        <w:pStyle w:val="Normal"/>
        <w:tabs>
          <w:tab w:val="clear" w:pos="420"/>
          <w:tab w:val="left" w:pos="-360" w:leader="none"/>
        </w:tabs>
        <w:spacing w:lineRule="exact" w:line="580"/>
        <w:ind w:left="-357" w:right="-512" w:firstLine="2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580"/>
        <w:ind w:left="-357" w:right="-512" w:firstLine="2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580"/>
        <w:ind w:left="-357" w:right="-512" w:firstLine="2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36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360" w:leader="none"/>
        </w:tabs>
        <w:spacing w:lineRule="exact" w:line="480"/>
        <w:ind w:right="-51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80"/>
        <w:ind w:right="-51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80"/>
        <w:ind w:right="-51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80"/>
        <w:ind w:left="640" w:right="-512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宣城市教育学会、宁国市民间组织管理局、宁国市科学技术协会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宁国市</w:t>
      </w:r>
      <w:r>
        <w:rPr>
          <w:rFonts w:ascii="黑体;SimHei" w:hAnsi="黑体;SimHei" w:eastAsia="黑体;SimHei"/>
          <w:sz w:val="32"/>
          <w:szCs w:val="32"/>
        </w:rPr>
        <w:t>第三届教育学会领导机构人员名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长：      晏国成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副会长：俞晓友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会长：    李为民、庞新华、夏永强、方晓近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副会长：傅帮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  黄储学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  田继璋、沈建军、熊寿平、方剑、钟晓华</w:t>
      </w:r>
    </w:p>
    <w:p>
      <w:pPr>
        <w:pStyle w:val="Normal"/>
        <w:tabs>
          <w:tab w:val="clear" w:pos="420"/>
          <w:tab w:val="left" w:pos="-360" w:leader="none"/>
        </w:tabs>
        <w:spacing w:lineRule="exact" w:line="480"/>
        <w:ind w:left="-358" w:right="-512" w:hanging="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宁国市</w:t>
      </w:r>
      <w:r>
        <w:rPr>
          <w:rFonts w:ascii="黑体;SimHei" w:hAnsi="黑体;SimHei" w:eastAsia="黑体;SimHei"/>
          <w:sz w:val="32"/>
          <w:szCs w:val="32"/>
        </w:rPr>
        <w:t xml:space="preserve">第三届教育学会常务理事名单（ 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含领导机构人员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名</w:t>
      </w:r>
    </w:p>
    <w:p>
      <w:pPr>
        <w:pStyle w:val="Normal"/>
        <w:ind w:left="-45" w:right="-619" w:hanging="31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黄晓阳、陈新爱、余谟坤、龚巧云、黄爱玲、余召德、程墩明、刘  敏、蔡新龙、胡加洲、徐庆庆、陆勤安、吴正国、王绍斌、唐礼祥、金良忠、汪翔英、潘  登、刘  云、陈光辉、钟时珍、易秉政、刘君平、舒守振、王治军、许向东、陈蔚红、高兴平、石向华、瞿国庚、吴云驾、李国斌、查建平、张莉敏、刘明权、陶润珍、张一峰、路广发、李  燕、褚宏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宁国市</w:t>
      </w:r>
      <w:r>
        <w:rPr>
          <w:rFonts w:ascii="黑体;SimHei" w:hAnsi="黑体;SimHei" w:eastAsia="黑体;SimHei"/>
          <w:sz w:val="32"/>
          <w:szCs w:val="32"/>
        </w:rPr>
        <w:t xml:space="preserve">第三届教育学会理事名单（  </w:t>
      </w:r>
      <w:r>
        <w:rPr>
          <w:rFonts w:eastAsia="黑体;SimHei" w:ascii="黑体;SimHei" w:hAnsi="黑体;SimHei"/>
          <w:sz w:val="32"/>
          <w:szCs w:val="32"/>
        </w:rPr>
        <w:t>10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含</w:t>
      </w:r>
      <w:r>
        <w:rPr>
          <w:rFonts w:ascii="楷体_GB2312" w:hAnsi="楷体_GB2312" w:eastAsia="楷体_GB2312"/>
          <w:sz w:val="28"/>
          <w:szCs w:val="28"/>
        </w:rPr>
        <w:t>常务理事</w:t>
      </w: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ind w:right="-512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汪庭斌、刘定勇、程胜林、朱本明、程世春、郑存元、冯胜才、赵礼华、李  军、黄青山、冯丙言、罗  宁、蔡玉莲、盛敏晖、刘传平、朱宁中、张永富、傅慧慧、鲍齐英、汪良忠、唐  晖、章国忠、李胜美、陆再宁、吴学群、汪明华、吕振辉、马晓辉、雷  明、谢忠于、洪昌勇、黄祖林、郑永红、朱晓燕、汪冰华、彭绍春、童腊九、宋爱华、王政国、项朝晖、胡益春、谢红旗、胡学文、汪  斌、朱建波、陈  杰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宁国市</w:t>
      </w:r>
      <w:r>
        <w:rPr>
          <w:rFonts w:ascii="黑体;SimHei" w:hAnsi="黑体;SimHei" w:eastAsia="黑体;SimHei"/>
          <w:sz w:val="32"/>
          <w:szCs w:val="32"/>
        </w:rPr>
        <w:t>第三届教育学会会员名单（</w:t>
      </w:r>
      <w:r>
        <w:rPr>
          <w:rFonts w:eastAsia="黑体;SimHei" w:ascii="黑体;SimHei" w:hAnsi="黑体;SimHei"/>
          <w:sz w:val="32"/>
          <w:szCs w:val="32"/>
        </w:rPr>
        <w:t>2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含</w:t>
      </w:r>
      <w:r>
        <w:rPr>
          <w:rFonts w:ascii="楷体_GB2312" w:hAnsi="楷体_GB2312" w:eastAsia="楷体_GB2312"/>
          <w:sz w:val="28"/>
          <w:szCs w:val="28"/>
        </w:rPr>
        <w:t>理事</w:t>
      </w:r>
      <w:r>
        <w:rPr>
          <w:rFonts w:eastAsia="楷体_GB2312" w:ascii="楷体_GB2312" w:hAnsi="楷体_GB2312"/>
          <w:sz w:val="28"/>
          <w:szCs w:val="28"/>
        </w:rPr>
        <w:t>109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ind w:right="-512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丁焰更、童  燕、胡小平、秦  迎、孙宁育、朱道春、朱建华、段诗奎、杨之龙、尤良俊、王美琴、徐韩宁、杨祥海、谢树方、周金辉、王廷鸿、方成东、毛  晖、王冬芸、钱远华、葛少勇、张安宁、赵邦才、何仁健、储  春、何  芳、章永发、王津宁、黄  群、陈维刚、章盛清、郭  婷、刘备芳、黄代斌、朱维新、陈光源、陶祖乾、吴金萍、崔  然、周宇敏、姚莹莹、王明宏、汪运萍、张喜胜、王  莹、胡存发、王昌云、顾庆国、王军毅、吴月琴、汪代明、闵  浩、李  葵、毕椿水、刘达云、汪宏霞、吴成才、熊春华、、汪德宝、余四兵、蔡之舞、吴鹏贵、黄秀玲、汪  菲、周  健、刘  明、周家才、方桂兰、曹和萍、金飞剑、耿  健、张本辉、刘易玉、李明朝、陈忠叁、吴成有、查光明、朱有志、陈茂盛、尹光辉、胡爱芹、王可富、吴晓军、刘周孝、刘  涛、方江林、张  文、胡  杨、王红兵、项守胜、郎文志、何建兵、陈庭平、卢华东、夏冬萍、高维公、刘军燕、胡朝峰、陈相宜、李自斌、黄清华、赵宁甘、谭玉芳、杨根花、朱五九、刘周孝、程顺媚、黄俊君、王孝敏、 姚赵刚、范德清、</w:t>
      </w:r>
    </w:p>
    <w:p>
      <w:pPr>
        <w:pStyle w:val="Normal"/>
        <w:ind w:right="-512"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宁国市</w:t>
      </w:r>
      <w:r>
        <w:rPr>
          <w:rFonts w:ascii="黑体;SimHei" w:hAnsi="黑体;SimHei" w:eastAsia="黑体;SimHei"/>
          <w:sz w:val="32"/>
          <w:szCs w:val="32"/>
        </w:rPr>
        <w:t>第三届教育学会各分支机构人员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宁国市中学语文教学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名誉顾问：方晓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：  傅帮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钟时珍、肖桂平、汪良忠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童  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黄青山、段诗奎、储  春</w:t>
      </w:r>
    </w:p>
    <w:p>
      <w:pPr>
        <w:pStyle w:val="Normal"/>
        <w:ind w:left="1400" w:hanging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495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玉芳、蔡  虹、黄才富、钟  勇、俞四兵、张晓民、唐  晖、程世春、谢树方、程家清</w:t>
      </w:r>
    </w:p>
    <w:p>
      <w:pPr>
        <w:pStyle w:val="Normal"/>
        <w:ind w:left="1400" w:hanging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    事：（</w:t>
      </w: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tabs>
          <w:tab w:val="clear" w:pos="420"/>
          <w:tab w:val="left" w:pos="3420" w:leader="none"/>
        </w:tabs>
        <w:ind w:left="1438" w:right="-693" w:firstLine="50"/>
        <w:rPr/>
      </w:pPr>
      <w:r>
        <w:rPr>
          <w:rFonts w:ascii="楷体_GB2312" w:hAnsi="楷体_GB2312" w:eastAsia="楷体_GB2312"/>
          <w:sz w:val="28"/>
          <w:szCs w:val="28"/>
        </w:rPr>
        <w:t>程乐义、汪秋明、吕卫芳、余绍明、王  晖、黄  杰、程润月、杨祥海、谢春明、程双涛、李  萍、高翔国、张安宁、汤才玉、杨祖斌、徐明清、方  莉、李桂莲、杨培莲、舒美娟、周安全、李全民、周伍生、郎文志、卢华东、胡学文、陈  杰、胡朝锋、胡益春、李春苗、王明春、戴建国、汪传魁、杨可贵</w:t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小学语文教学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：  庞新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副理事长：潘  登 、盛敏晖、章国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汪翔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何  芳、顾庆国、陈维刚、高维公、黄秀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人，含以上人员）</w:t>
      </w:r>
    </w:p>
    <w:p>
      <w:pPr>
        <w:pStyle w:val="Normal"/>
        <w:ind w:left="1260" w:right="-693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吴金萍、汪冰华、项朝晖、汪代明、王昌云、田世荣、汤丽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人，含以上人员）</w:t>
      </w:r>
    </w:p>
    <w:p>
      <w:pPr>
        <w:pStyle w:val="Normal"/>
        <w:ind w:left="1260" w:right="-87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方桂兰、胡爱芹、胡  杨、汪冠梅、吴成有、朱四清、黄清华、汪玉亮、黄  群、储爱霞、骆华祥、刘双琴、倪六萍、叶  蕾、胡海红、蒋丽丽、蒋红伟、张淑萍、程顺媚、徐金凤、王  刚、何  丹、刘培红、刘建宁、王   进、胡宁辉、黄良华、熊圣月、</w:t>
      </w:r>
    </w:p>
    <w:p>
      <w:pPr>
        <w:pStyle w:val="Normal"/>
        <w:ind w:left="12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学数学教学专业委员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舒守振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副理事长：汪庭斌、刘定勇、朱金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张一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赵礼华、胡小平</w:t>
      </w:r>
    </w:p>
    <w:p>
      <w:pPr>
        <w:pStyle w:val="Normal"/>
        <w:ind w:left="1378" w:hanging="137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人，含上列人员）：</w:t>
      </w:r>
    </w:p>
    <w:p>
      <w:pPr>
        <w:pStyle w:val="Normal"/>
        <w:ind w:left="1438" w:right="-693" w:hanging="0"/>
        <w:rPr/>
      </w:pPr>
      <w:r>
        <w:rPr>
          <w:rFonts w:ascii="楷体_GB2312" w:hAnsi="楷体_GB2312" w:eastAsia="楷体_GB2312"/>
          <w:sz w:val="28"/>
          <w:szCs w:val="28"/>
        </w:rPr>
        <w:t>谢忠于、陆再宁、王正国、冯丙言、王照明、何仁健、杨志龙、朱建华、叶祖彬、兰  青、谢湖宁、褚宏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（</w:t>
      </w: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人，含上列人员）：</w:t>
      </w:r>
    </w:p>
    <w:p>
      <w:pPr>
        <w:pStyle w:val="Normal"/>
        <w:ind w:left="1401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熊宁辉、梁依群、陈学祥、刘  飞、王  芳、谢玉华、李  玲、张海元、汪忠清、傅慧萍、李华峰、高意尚、郑昌林、胡继志、陈  健、余怀德、周  庆、王  峰、徐  艺、余建伟、汪国荣、柴元春、郭云飞、赵云祺、程菊华、周晓黑、王佳斌、刘兴志、陶年和、任文治、黄明方、王献明、陈卫林、孔小兵、方胜琴、谢  艳、俞  成、季  媛、陈志均、程泽琴、沈斯萍、朱晓凌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数学教学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：  罗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宋爱华、朱建波、汪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章永发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副秘书长：曹和萍、朱启龙、崔然、李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人，含上列人员）：</w:t>
      </w:r>
    </w:p>
    <w:p>
      <w:pPr>
        <w:pStyle w:val="Normal"/>
        <w:ind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李明朝、胡存发、赵宁甘、刘传平、张之清、毕椿水、包山宝</w:t>
      </w:r>
    </w:p>
    <w:p>
      <w:pPr>
        <w:pStyle w:val="Normal"/>
        <w:ind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熊春华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49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120" w:right="-693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高正萍、曾令吾、李  勇、刘  萍、陈丽琴、余建军、张  俊、周竹群、陈幼鸣、王军毅、汪宏霞、雷明红、汪婵娟、陈肖进、于胜勇、曾宪玲、柴  玲、喻友红、陈庭平、杨  敏、汪海霞、朱传荣、杨朝锋、刘继红、钟棉进、秦  勇、钱  涛、邵立娟、周  毅、葛   敏、汪红兵、王文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64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小学外语教学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：  周  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瞿国庚、陶润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陶润珍（兼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秦  迎 、王林锋、王津宁、刘备芳、姚莹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260" w:right="-693" w:hanging="12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陈先忠、吴庭美、王美琴、廖崇琼、单莹丽、周  健、江徐殷、程  菡、李  霞（津中）、 叶  青、章  敏、方泽耘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26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章  勋、张庭顺、章  铭、布志军、邓小卫、蒋  平、蔡启翠、李  伟、王冬梅、赖建明、胡浪涛、熊奇兰、万丽曼、吴世祥、章玉峰、王玉玲、李远芬、李海霞、周江华、张明峰、余  梦、薛凤珠、刘周孝、胡  燕、宫  立、王  芳（宁阳）、 吴月琴、刘达云、汪  晶、王中洁、吴玲艳、成赛君、刘军燕、张  念、钟逸</w:t>
      </w:r>
      <w:r>
        <w:rPr>
          <w:rFonts w:ascii="楷体_GB2312" w:hAnsi="楷体_GB2312"/>
          <w:sz w:val="28"/>
          <w:szCs w:val="28"/>
        </w:rPr>
        <w:t>姮</w:t>
      </w:r>
      <w:r>
        <w:rPr>
          <w:rFonts w:ascii="楷体_GB2312" w:hAnsi="楷体_GB2312" w:eastAsia="楷体_GB2312"/>
          <w:sz w:val="28"/>
          <w:szCs w:val="28"/>
        </w:rPr>
        <w:t>、明  辰、李  蕊、明  欣、张  珍、鄢  云、</w:t>
      </w:r>
    </w:p>
    <w:p>
      <w:pPr>
        <w:pStyle w:val="Normal"/>
        <w:ind w:left="1120" w:right="-693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政治（品德）教学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：  陈光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冯胜才、盛敏晖、朱宁中、童腊九、马晓辉、余文革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黄储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刘易玉、闵  浩、汪德宝、王冬芸、郑加勋、周友金、</w:t>
      </w:r>
    </w:p>
    <w:p>
      <w:pPr>
        <w:pStyle w:val="Normal"/>
        <w:ind w:left="1120" w:right="-1052" w:hanging="1120"/>
        <w:rPr/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，含上列人员）：</w:t>
      </w:r>
    </w:p>
    <w:p>
      <w:pPr>
        <w:pStyle w:val="Normal"/>
        <w:ind w:left="1394" w:right="-1052" w:hanging="139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丁宁宁、汪  悦、尤良俊、吴江纤、柯昌德、张立文、严双明、陈茂盛、耿  健、王庆云、石义民、郑芝艳、</w:t>
      </w:r>
      <w:r>
        <w:rPr>
          <w:rFonts w:ascii="楷体_GB2312" w:hAnsi="楷体_GB2312" w:cs="宋体;SimSun" w:eastAsia="楷体_GB2312"/>
          <w:sz w:val="28"/>
          <w:szCs w:val="28"/>
        </w:rPr>
        <w:t>严元元、胡  珍、</w:t>
      </w:r>
      <w:r>
        <w:rPr>
          <w:rFonts w:ascii="楷体_GB2312" w:hAnsi="楷体_GB2312" w:eastAsia="楷体_GB2312"/>
          <w:sz w:val="28"/>
          <w:szCs w:val="28"/>
        </w:rPr>
        <w:t>朱建波、翁  慧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62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401" w:right="-1052" w:firstLine="3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万卫明、江  辉、许邦宁、池飞燕、靳玉盛、尹  敏、何  流、胡爱娟、余彩霞、葛家福、周金花、傅宁霞、阮  钊、陶桂花、朱玉宵、林树平、杨海根、高世芬、</w:t>
      </w:r>
      <w:r>
        <w:rPr>
          <w:rFonts w:ascii="楷体_GB2312" w:hAnsi="楷体_GB2312" w:cs="宋体;SimSun" w:eastAsia="楷体_GB2312"/>
          <w:sz w:val="28"/>
          <w:szCs w:val="28"/>
        </w:rPr>
        <w:t>金  艳、黄代斌、张  俊、</w:t>
      </w:r>
      <w:r>
        <w:rPr>
          <w:rFonts w:ascii="楷体_GB2312" w:hAnsi="楷体_GB2312" w:eastAsia="楷体_GB2312"/>
          <w:sz w:val="28"/>
          <w:szCs w:val="28"/>
        </w:rPr>
        <w:t>高  宏、杨  姗、杨  慧、蒋丽丽、叶  艳、兰成香、蓝冬莲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赵彩霞、宋  杰、胡彩兰、</w:t>
      </w:r>
      <w:r>
        <w:rPr>
          <w:rFonts w:ascii="楷体_GB2312" w:hAnsi="楷体_GB2312" w:cs="宋体;SimSun" w:eastAsia="楷体_GB2312"/>
          <w:sz w:val="28"/>
          <w:szCs w:val="28"/>
        </w:rPr>
        <w:t>朱丽娟</w:t>
      </w:r>
    </w:p>
    <w:p>
      <w:pPr>
        <w:pStyle w:val="Normal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体育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 事 长：蔡新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夏永强、赵成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 书 长：李 燕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陈章平、朱道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人，含以上人员）</w:t>
      </w:r>
    </w:p>
    <w:p>
      <w:pPr>
        <w:pStyle w:val="Normal"/>
        <w:ind w:left="1400" w:right="-693" w:hanging="1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孙双喜 、朱晓燕、郑永宏、洪昌勇、周先发、朱维新、方  成、朱贵斌、方  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   事：（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人，含以上人员）</w:t>
      </w:r>
    </w:p>
    <w:p>
      <w:pPr>
        <w:pStyle w:val="Normal"/>
        <w:ind w:left="1260" w:right="-512" w:hanging="0"/>
        <w:rPr/>
      </w:pPr>
      <w:r>
        <w:rPr>
          <w:rFonts w:ascii="楷体_GB2312" w:hAnsi="楷体_GB2312" w:eastAsia="楷体_GB2312"/>
          <w:sz w:val="28"/>
          <w:szCs w:val="28"/>
        </w:rPr>
        <w:t>吴少平、赵东生、张  磊、陈绍清、何相君、赵  丽、田长江、丁永芳、于小敢、董玉文、钱  均、臧  冰、龚有喜、汤春发、严  骏、朱冬平、杨品宏、严丽敏、沈  凯、雷平琴、孙金霞、高世军、王  丽、刘桂星、汪术勤、严  伟、彭道宁、熊君虎、张喜胜、蓝玉芳、李义清、杨  昊、洪为民、张 力、蒋  斌、陈国署、崔国斌、黄  河、谭玉芳、焦  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学物理教学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：易秉政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黄  乐  王治军  郑存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唐礼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程墩明、王胜红（女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260" w:right="-693" w:hanging="0"/>
        <w:rPr/>
      </w:pPr>
      <w:r>
        <w:rPr>
          <w:rFonts w:ascii="楷体_GB2312" w:hAnsi="楷体_GB2312" w:eastAsia="楷体_GB2312"/>
          <w:sz w:val="28"/>
          <w:szCs w:val="28"/>
        </w:rPr>
        <w:t>蔡芜宁、郭佐青、丁增辉、毛  晖、申  勇、 方成东、方宇军、陈相宜、徐  维、张华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121" w:right="-693" w:hanging="0"/>
        <w:rPr/>
      </w:pPr>
      <w:r>
        <w:rPr>
          <w:rFonts w:ascii="楷体_GB2312" w:hAnsi="楷体_GB2312" w:eastAsia="楷体_GB2312"/>
          <w:sz w:val="28"/>
          <w:szCs w:val="28"/>
        </w:rPr>
        <w:t>吴玉芳、蒋孝生、万中威、王  峻、邹毅顺、胡  鹏、方建国、邹发富、管  超、尹光辉、夏冬萍、赵海燕、周春桃、史俊志、赵邦才、周家</w:t>
      </w:r>
      <w:r>
        <w:rPr>
          <w:rFonts w:ascii="楷体_GB2312" w:hAnsi="楷体_GB2312"/>
          <w:sz w:val="28"/>
          <w:szCs w:val="28"/>
        </w:rPr>
        <w:t>堃</w:t>
      </w:r>
      <w:r>
        <w:rPr>
          <w:rFonts w:ascii="楷体_GB2312" w:hAnsi="楷体_GB2312" w:eastAsia="楷体_GB2312"/>
          <w:sz w:val="28"/>
          <w:szCs w:val="28"/>
        </w:rPr>
        <w:t>、项守胜、陈明江、穆江峰、冷铁牛、许祝环、吕锡俭、胡向阳、王正伟、万代红、陈仁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学化学教学专业委员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李为民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副理事长：许向东、刘  云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路广发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副秘书长：沈  艳、王可富、李  军、吴科成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tabs>
          <w:tab w:val="clear" w:pos="420"/>
          <w:tab w:val="left" w:pos="1020" w:leader="none"/>
        </w:tabs>
        <w:ind w:left="1401" w:right="-874" w:hanging="0"/>
        <w:rPr/>
      </w:pPr>
      <w:r>
        <w:rPr>
          <w:rFonts w:ascii="楷体_GB2312" w:hAnsi="楷体_GB2312" w:eastAsia="楷体_GB2312"/>
          <w:sz w:val="28"/>
          <w:szCs w:val="28"/>
        </w:rPr>
        <w:t>朱本明、彭绍春、张晓习、黄  勇、吴鹏贵、金飞剑、高锡龙、王卫国、盛国宗、李孝黑、张  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tabs>
          <w:tab w:val="clear" w:pos="420"/>
          <w:tab w:val="left" w:pos="1140" w:leader="none"/>
        </w:tabs>
        <w:ind w:left="1401" w:right="-874" w:hanging="0"/>
        <w:rPr/>
      </w:pPr>
      <w:r>
        <w:rPr>
          <w:rFonts w:ascii="楷体_GB2312" w:hAnsi="楷体_GB2312" w:eastAsia="楷体_GB2312"/>
          <w:sz w:val="28"/>
          <w:szCs w:val="28"/>
        </w:rPr>
        <w:t>包永山、张贵鸣、王孝堂、盛  萍、谌祥波、彭宏武、黄可庆、伍东锋、黄  洁、储文华、汪仕月、张继平、熊朝鹏、吴信麟、徐启芬、何银环、张德强、方传忠、周国辉、周国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学生物教学专业委员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孙宁育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副理事长：贾成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姜述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金以均、张桃英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佟  慧、陈得生、李  辉、谢建通、汪光顺、程玲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周建平、李艳明、黄可乐、张  敏、卢石珍、付燕红、鲁学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郑素华、张海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学历史教学专业委员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吴云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朱国盛、高峰、叶剑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熊寿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葛少勇、程金平、冯兵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378" w:right="-334" w:hanging="0"/>
        <w:rPr/>
      </w:pPr>
      <w:r>
        <w:rPr>
          <w:rFonts w:ascii="楷体_GB2312" w:hAnsi="楷体_GB2312" w:eastAsia="楷体_GB2312"/>
          <w:sz w:val="28"/>
          <w:szCs w:val="28"/>
        </w:rPr>
        <w:t>洪  宁、方礼华、巩  朝、毛治贫、谭天翠、凤妮、张姗霞、甘晏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241" w:right="-51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志勇、杨  荣、涂志莲、刘理清、洪秀月、杨海燕、洪显德、马  莉、田康鹏、陈忠明、胡慧琴、王  辉、张秀娟、穆科虹、彭守成、李华强、王国艳、冷  清、 郑  华、吴月红、王淑萍、李爱枝、赵伦先、程燮平、童  林、程  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学地理教学专业委员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高兴平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丁焰更、徐韩宁、蔡之舞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丁焰更（兼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唐怀海、高  翔  朱铁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401" w:right="-874" w:hanging="0"/>
        <w:rPr/>
      </w:pPr>
      <w:r>
        <w:rPr>
          <w:rFonts w:ascii="楷体_GB2312" w:hAnsi="楷体_GB2312" w:eastAsia="楷体_GB2312"/>
          <w:sz w:val="28"/>
          <w:szCs w:val="28"/>
        </w:rPr>
        <w:t>张  文、程  中、史兵松、鲁娟娟、胡四喜、邓鸿珍、严红兵、左卫国、申昌玲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：（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401" w:right="-874" w:hanging="0"/>
        <w:rPr/>
      </w:pPr>
      <w:r>
        <w:rPr>
          <w:rFonts w:ascii="楷体_GB2312" w:hAnsi="楷体_GB2312" w:eastAsia="楷体_GB2312"/>
          <w:sz w:val="28"/>
          <w:szCs w:val="28"/>
        </w:rPr>
        <w:t>储  芬、黄  桥、刘  涛、谢成芳、朱承燕、王  妞、喻  芬、邹民权、杨明江、李  巍、陈丽娟、屈定国、王儒军、汪文平、胡晓宁、章  鹦、余  凯、何秀清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教育专业委员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唐礼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高兴平、唐仕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刘明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钱远华、周宇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巴利群、洪淑媛、李斌、陈太平、刘道广、李建亚、水淘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    事：（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260" w:right="-693" w:hanging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周丽霞、王聿敏、黎  曦、张继岁、张继刚、汪翠晴、付娆娟、龚振环、钟奕勇、方  翔、汪晶晶（西津小学）、汪晶晶（中溪中学）、 许进宁、冯  俊、阮  韦、王  珉、王  玮、杨姗姗、杨  娟、陈  洁、陈  红、何祖武、王元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技术教育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 ： 徐庆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刘明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方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王廷鸿、王明宏、胡圆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汪爱春、徐全胜、李文浩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    事：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401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汪立勇、徐  镔、胡  晨、尹海军、李秀明、倪  洁、汪  斌、陈光源、冯成华、吴  俊、张  莉、汪运萍、张  乐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业教育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 ： 夏永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陆勤安、程胜林、朱本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金良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黄储学、谢树方、周金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401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庚年、方成东、王廷鸿、周建平、揭厚胜、沈琪俊、朱季清、汪文平、彭武林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    事：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left="1359" w:right="-87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朱小燕、汪传国、陈水根、李义青、贾  超、吴继霞、                                傅海玲、万  涛、张扬华、龚跃清、沈小伍、曹黎明</w:t>
      </w:r>
    </w:p>
    <w:p>
      <w:pPr>
        <w:pStyle w:val="Normal"/>
        <w:ind w:left="1446" w:right="-693" w:hanging="157"/>
        <w:rPr/>
      </w:pPr>
      <w:r>
        <w:rPr>
          <w:rFonts w:ascii="楷体_GB2312" w:hAnsi="楷体_GB2312" w:eastAsia="楷体_GB2312"/>
          <w:sz w:val="28"/>
          <w:szCs w:val="28"/>
        </w:rPr>
        <w:t>程遐翔、熊永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幼儿教育专业委员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事长 ： 陈蔚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柳梅子、鲍齐英、傅慧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秘书长：  张莉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芮敏、吴晓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ind w:right="-874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莉敏、陈蔚红、柳梅子、鲍齐英、傅慧慧、芮  敏、吴晓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蒋红梅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：   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ind w:left="1400" w:right="-693" w:hanging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汪  菲、吴桂芳、李海燕、吕  莉、杨  洁、徐  虹、秦由芳、朱环环、周海霞、胡培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国市民办教育专业委员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理事长：  汪宏美</w:t>
      </w:r>
    </w:p>
    <w:p>
      <w:pPr>
        <w:pStyle w:val="Normal"/>
        <w:ind w:left="1400" w:right="-693" w:hanging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理事长：陆勤安、瞿国庚、高兴平、王  娜、傅慧慧、肖  燃、金良忠、胡寄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秘书长：  陆勤安（兼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秘书长：冯丙言、喻庆惠、柳梅子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务理事：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人，含上列人员）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蒋红梅、杨莲红、汪  菲、秦爱华、王芝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  事：（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人 ，含上列人员）</w:t>
      </w:r>
    </w:p>
    <w:p>
      <w:pPr>
        <w:pStyle w:val="Normal"/>
        <w:ind w:left="1401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长胜、周  健、吴学群、吴晓丽、陈伍琴、杨明霞、苏小妹、储成峰、李丽丽、李玉姬、李玉霞、李萍香、刘  敏、龙艳华、杨智娟、冯  青、李慧婷、秦双美、洪  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4:00Z</dcterms:created>
  <dc:creator>微软用户</dc:creator>
  <dc:description/>
  <cp:keywords/>
  <dc:language>en-US</dc:language>
  <cp:lastModifiedBy>胡爱琴</cp:lastModifiedBy>
  <cp:lastPrinted>2010-12-15T11:03:00Z</cp:lastPrinted>
  <dcterms:modified xsi:type="dcterms:W3CDTF">2010-12-15T03:04:00Z</dcterms:modified>
  <cp:revision>2</cp:revision>
  <dc:subject/>
  <dc:title>宁教会【2010】03号</dc:title>
</cp:coreProperties>
</file>