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6-2017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晏国成、汪传国、黄  诚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程胜林、谢树方、孙健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朱本明、胡孝森、杨  文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曹明所、龚跃清、曹亚洲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程小辉、倪金江、汪凤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甘培坤、周建平、曹锡国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6:00Z</dcterms:created>
  <dc:creator>student</dc:creator>
  <dc:description/>
  <cp:keywords/>
  <dc:language>en-US</dc:language>
  <cp:lastModifiedBy>孙健国</cp:lastModifiedBy>
  <cp:lastPrinted>2017-02-16T14:30:00Z</cp:lastPrinted>
  <dcterms:modified xsi:type="dcterms:W3CDTF">2017-02-17T02:27:00Z</dcterms:modified>
  <cp:revision>1</cp:revision>
  <dc:subject/>
  <dc:title>第 2 周值周人员</dc:title>
</cp:coreProperties>
</file>