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6-2017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程胜林、张扬华、周正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朱本明、王廷鸿、李义青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曹明所、揭厚胜、桂新民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程小辉、傅本发、李  斌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程胜林、曹黎明、陈  锋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甘培坤、王贤清、廖润凯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35:00Z</dcterms:created>
  <dc:creator>student</dc:creator>
  <dc:description/>
  <cp:keywords/>
  <dc:language>en-US</dc:language>
  <cp:lastModifiedBy>孙健国</cp:lastModifiedBy>
  <cp:lastPrinted>2017-02-23T09:09:00Z</cp:lastPrinted>
  <dcterms:modified xsi:type="dcterms:W3CDTF">2017-02-24T00:35:00Z</dcterms:modified>
  <cp:revision>1</cp:revision>
  <dc:subject/>
  <dc:title>第 2 周值周人员</dc:title>
</cp:coreProperties>
</file>