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94"/>
          <w:szCs w:val="94"/>
        </w:rPr>
        <w:t>2016-2017</w:t>
      </w:r>
      <w:r>
        <w:rPr>
          <w:rFonts w:ascii="方正美黑简体;宋体" w:hAnsi="方正美黑简体;宋体" w:cs="华文细黑" w:eastAsia="方正美黑简体;宋体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甘培坤、揭厚胜、桂新民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魏先龙、傅本发、李  斌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程胜林、曹黎明、陈  锋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朱本明、王贤清、廖润凯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曹明所、张扬华、周正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程小辉、王廷鸿、李义青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26:00Z</dcterms:created>
  <dc:creator>student</dc:creator>
  <dc:description/>
  <cp:keywords/>
  <dc:language>en-US</dc:language>
  <cp:lastModifiedBy>龚罚</cp:lastModifiedBy>
  <cp:lastPrinted>2017-03-24T08:17:00Z</cp:lastPrinted>
  <dcterms:modified xsi:type="dcterms:W3CDTF">2017-03-24T00:26:00Z</dcterms:modified>
  <cp:revision>1</cp:revision>
  <dc:subject/>
  <dc:title>第 2 周值周人员</dc:title>
</cp:coreProperties>
</file>