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国市中小学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活动用餐审批单</w:t>
      </w:r>
    </w:p>
    <w:p>
      <w:pPr>
        <w:pStyle w:val="Normal"/>
        <w:spacing w:lineRule="exact" w:line="360"/>
        <w:rPr/>
      </w:pPr>
      <w:r>
        <w:rPr/>
        <w:t>填报单位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763"/>
        <w:gridCol w:w="1427"/>
        <w:gridCol w:w="139"/>
        <w:gridCol w:w="278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事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地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安排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用餐人数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（涂改无效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，早餐（  ）中餐（  ）晚餐（  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标准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餐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餐，总额控制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以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办部门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管领导审核意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长审批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08" w:hanging="70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优先安排在学校食堂就餐，在外定点饭店就餐的强制公务卡结算或财政授权支付；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报销时需附文件（活动方案）、签到表、菜单、发票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宁国市中小学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活动用餐审批单</w:t>
      </w:r>
    </w:p>
    <w:p>
      <w:pPr>
        <w:pStyle w:val="Normal"/>
        <w:spacing w:lineRule="exact" w:line="360"/>
        <w:rPr/>
      </w:pPr>
      <w:r>
        <w:rPr/>
        <w:t>填报单位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778"/>
        <w:gridCol w:w="1412"/>
        <w:gridCol w:w="139"/>
        <w:gridCol w:w="278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事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地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安排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用餐人数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（涂改无效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，早餐（  ）中餐（  ）晚餐（  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标准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餐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餐，总额控制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以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办部门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管领导审核意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长审批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优先安排在学校食堂就餐，在外定点饭店就餐的强制公务卡结算或财政授权支付；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报销时需附文件（活动方案）、签到表、菜单、发票等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11-29T10:29:00Z</cp:lastPrinted>
  <dcterms:modified xsi:type="dcterms:W3CDTF">2018-12-20T0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