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b/>
          <w:sz w:val="48"/>
          <w:szCs w:val="48"/>
        </w:rPr>
        <w:t>09-10</w:t>
      </w:r>
      <w:r>
        <w:rPr>
          <w:b/>
          <w:sz w:val="48"/>
          <w:szCs w:val="48"/>
        </w:rPr>
        <w:t>学年第一学期英语组公开课安排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0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为了加强英语组的教学教研工作，进一步提高全组教师的业务水平，发扬相互学习团结合作的集体精神，现对本组的听课情况做如下安排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每位教师务必认真参加校内及校际间交流的各种公开课活动，虚心相互学习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每人每学期至少上一节公开课，听课十节；组长及从事英语教学工作未满三年的新教师至少听课十五节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开课时间提前一至两周在组长处登记，提前两天在办公楼信息栏通知，以便其他教师能及时调课，前往听课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公开课教案上的时间必须与安排表一致，如有变动及时通知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每次公开课需有精心准备的教案，尽可能使用电化教学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4"/>
          <w:szCs w:val="24"/>
        </w:rPr>
        <w:t>公开课后进行评课，每位教师每学期至少参加两至三次评课。对新教师的课不仅要点评还要给予指导与帮助，对老教师的课，新教师更应认真学习其长处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附：公开课安排表</w:t>
      </w:r>
    </w:p>
    <w:p>
      <w:pPr>
        <w:pStyle w:val="Normal"/>
        <w:spacing w:lineRule="exact" w:line="4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881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4"/>
        <w:gridCol w:w="834"/>
        <w:gridCol w:w="556"/>
        <w:gridCol w:w="1390"/>
        <w:gridCol w:w="1112"/>
        <w:gridCol w:w="2502"/>
        <w:gridCol w:w="664"/>
      </w:tblGrid>
      <w:tr>
        <w:trPr>
          <w:trHeight w:val="21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日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星期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节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贾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.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  <w:r>
              <w:rPr/>
              <w:t>秋计算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教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nit8 Reading</w:t>
            </w:r>
            <w:r>
              <w:rPr/>
              <w:t xml:space="preserve"> </w:t>
            </w:r>
            <w:r>
              <w:rPr/>
              <w:t>B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Aids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BOOK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示范课</w:t>
            </w:r>
          </w:p>
        </w:tc>
      </w:tr>
      <w:tr>
        <w:trPr>
          <w:trHeight w:val="95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吕文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9</w:t>
            </w:r>
            <w:r>
              <w:rPr/>
              <w:t>财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nit6 Reading</w:t>
            </w:r>
            <w:r>
              <w:rPr/>
              <w:t xml:space="preserve"> </w:t>
            </w:r>
            <w:r>
              <w:rPr/>
              <w:t>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he Great Wall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BOOKI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殷世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.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9</w:t>
            </w:r>
            <w:r>
              <w:rPr/>
              <w:t>秋财经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nit5 Reading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Favorite Food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BOOKI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高志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.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8</w:t>
            </w:r>
            <w:r>
              <w:rPr/>
              <w:t>生物技术</w:t>
            </w:r>
            <w:r>
              <w:rPr/>
              <w:t>(1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nit1 Reading</w:t>
            </w:r>
            <w:r>
              <w:rPr/>
              <w:t xml:space="preserve"> </w:t>
            </w:r>
            <w:r>
              <w:rPr/>
              <w:t>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he English Language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BOOK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夏贤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7</w:t>
            </w:r>
            <w:r>
              <w:rPr/>
              <w:t>秋机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教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nit10 Reading</w:t>
            </w:r>
            <w:r>
              <w:rPr/>
              <w:t xml:space="preserve"> </w:t>
            </w:r>
            <w:r>
              <w:rPr/>
              <w:t>B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Transportatio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BOOK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示范课</w:t>
            </w:r>
          </w:p>
        </w:tc>
      </w:tr>
      <w:tr>
        <w:trPr>
          <w:trHeight w:val="3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疏义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.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9</w:t>
            </w:r>
            <w:r>
              <w:rPr/>
              <w:t>种植建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Uni6 Reading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Weather—Seasons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BOOKI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张宏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.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8</w:t>
            </w:r>
            <w:r>
              <w:rPr/>
              <w:t>五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教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College English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 xml:space="preserve">Unit9 Applied Writing—Invitation and Replies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BOOK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黄青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9</w:t>
            </w:r>
            <w:r>
              <w:rPr/>
              <w:t>计算机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教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Uni6 Reading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Weather—Seasons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BOOKI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凌疏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. 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9</w:t>
            </w:r>
            <w:r>
              <w:rPr/>
              <w:t>机电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Uni6 Reading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Weather—Season</w:t>
            </w:r>
            <w:r>
              <w:rPr>
                <w:rFonts w:cs="宋体;SimSun" w:ascii="宋体;SimSun" w:hAnsi="宋体;SimSun"/>
              </w:rPr>
              <w:t>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查树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8</w:t>
            </w:r>
            <w:r>
              <w:rPr/>
              <w:t>财经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Unit3 Reading A Making Choices in Life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BOOK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闵莲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8</w:t>
            </w:r>
            <w:r>
              <w:rPr/>
              <w:t>机电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教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nit4 Reading</w:t>
            </w:r>
            <w:r>
              <w:rPr/>
              <w:t xml:space="preserve"> </w:t>
            </w:r>
            <w:r>
              <w:rPr/>
              <w:t>B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Nonverbal Communication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BOOK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示范课</w:t>
            </w:r>
          </w:p>
        </w:tc>
      </w:tr>
      <w:tr>
        <w:trPr>
          <w:trHeight w:val="3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龚媛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.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9</w:t>
            </w:r>
            <w:r>
              <w:rPr/>
              <w:t>机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0"/>
              <w:jc w:val="center"/>
              <w:rPr/>
            </w:pPr>
            <w:r>
              <w:rPr/>
              <w:t>Unit7Compute</w:t>
            </w:r>
            <w:r>
              <w:rPr>
                <w:rFonts w:cs="宋体;SimSun" w:ascii="宋体;SimSun" w:hAnsi="宋体;SimSun"/>
              </w:rPr>
              <w:t>rs—</w:t>
            </w:r>
            <w:r>
              <w:rPr/>
              <w:t>Reading Dark Screen</w:t>
            </w:r>
          </w:p>
          <w:p>
            <w:pPr>
              <w:pStyle w:val="Normal"/>
              <w:spacing w:lineRule="exact" w:line="340"/>
              <w:ind w:firstLine="110"/>
              <w:jc w:val="center"/>
              <w:rPr/>
            </w:pPr>
            <w:r>
              <w:rPr/>
              <w:t>(BOOKI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1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金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.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9</w:t>
            </w:r>
            <w:r>
              <w:rPr/>
              <w:t>计算机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/>
            </w:pPr>
            <w:r>
              <w:rPr/>
              <w:t>教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0"/>
              <w:jc w:val="center"/>
              <w:rPr/>
            </w:pPr>
            <w:r>
              <w:rPr/>
              <w:t>Unit7Compute</w:t>
            </w:r>
            <w:r>
              <w:rPr>
                <w:rFonts w:cs="宋体;SimSun" w:ascii="宋体;SimSun" w:hAnsi="宋体;SimSun"/>
              </w:rPr>
              <w:t>rs—</w:t>
            </w:r>
            <w:r>
              <w:rPr/>
              <w:t>Reading Dark Screen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BOOKI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贤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.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8</w:t>
            </w:r>
            <w:r>
              <w:rPr/>
              <w:t>生物技术</w:t>
            </w:r>
            <w:r>
              <w:rPr/>
              <w:t>(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教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Unit3 Reading A Making Choices in Life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(BOOK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ROMAN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汪程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周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09</w:t>
            </w:r>
            <w:r>
              <w:rPr/>
              <w:t>春飞凤电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Speaking Practice—Thanksgiving Da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新教师汇报课</w:t>
            </w:r>
          </w:p>
        </w:tc>
      </w:tr>
    </w:tbl>
    <w:p>
      <w:pPr>
        <w:pStyle w:val="Normal"/>
        <w:spacing w:lineRule="exact" w:line="400"/>
        <w:ind w:left="330" w:firstLine="645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330" w:firstLine="6866"/>
        <w:rPr>
          <w:sz w:val="28"/>
        </w:rPr>
      </w:pPr>
      <w:r>
        <w:rPr>
          <w:sz w:val="28"/>
        </w:rPr>
        <w:t>英语组</w:t>
      </w:r>
    </w:p>
    <w:p>
      <w:pPr>
        <w:pStyle w:val="Normal"/>
        <w:spacing w:lineRule="exact" w:line="660"/>
        <w:ind w:firstLine="6440"/>
        <w:rPr/>
      </w:pP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688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04:00Z</dcterms:created>
  <dc:creator>YlmF</dc:creator>
  <dc:description/>
  <cp:keywords/>
  <dc:language>en-US</dc:language>
  <cp:lastModifiedBy>微软用户</cp:lastModifiedBy>
  <cp:lastPrinted>2008-06-24T20:05:00Z</cp:lastPrinted>
  <dcterms:modified xsi:type="dcterms:W3CDTF">2010-01-15T01:04:00Z</dcterms:modified>
  <cp:revision>2</cp:revision>
  <dc:subject/>
  <dc:title>07-08学年第二学期英语组公开课安排</dc:title>
</cp:coreProperties>
</file>