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2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宁国职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-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学年度第二学期收费标准                   </w:t>
            </w:r>
          </w:p>
        </w:tc>
      </w:tr>
      <w:tr>
        <w:trPr>
          <w:trHeight w:val="306" w:hRule="atLeast"/>
        </w:trPr>
        <w:tc>
          <w:tcPr>
            <w:tcW w:w="88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金额单位：元  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 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管经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走 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 校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簿本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建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生物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计算机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生物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生物文秘（生物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财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飞凤电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恒力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飞凤电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幼儿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种植建筑（建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种植建筑（种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涉农专业免学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5:00Z</dcterms:created>
  <dc:creator>微软用户</dc:creator>
  <dc:description/>
  <cp:keywords/>
  <dc:language>en-US</dc:language>
  <cp:lastModifiedBy>微软用户</cp:lastModifiedBy>
  <dcterms:modified xsi:type="dcterms:W3CDTF">2010-02-25T02:19:00Z</dcterms:modified>
  <cp:revision>1</cp:revision>
  <dc:subject/>
  <dc:title>宁国职高2009-2010学年度第二学期收费标准                   </dc:title>
</cp:coreProperties>
</file>