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Cs/>
          <w:spacing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年全市中等职业教育教学论坛交流论文登记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spacing w:val="0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4"/>
        <w:gridCol w:w="1406"/>
        <w:gridCol w:w="32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文系作者原创，没有任何剽窃行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4:00Z</dcterms:created>
  <dc:creator>微软用户</dc:creator>
  <dc:description/>
  <cp:keywords/>
  <dc:language>en-US</dc:language>
  <cp:lastModifiedBy>微软用户</cp:lastModifiedBy>
  <dcterms:modified xsi:type="dcterms:W3CDTF">2012-02-24T07:54:00Z</dcterms:modified>
  <cp:revision>1</cp:revision>
  <dc:subject/>
  <dc:title>附件2：</dc:title>
</cp:coreProperties>
</file>