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spacing w:lineRule="auto" w:line="360"/>
        <w:jc w:val="left"/>
        <w:rPr/>
      </w:pPr>
      <w:r>
        <w:rPr/>
        <w:t>2013</w:t>
      </w:r>
      <w:r>
        <w:rPr/>
        <w:t>年安徽省中等职业学校“创新杯”说课与信息化教学设计大赛省级选拔赛获奖名单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178"/>
        <w:gridCol w:w="2815"/>
        <w:gridCol w:w="1220"/>
        <w:gridCol w:w="1950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次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号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师范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01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育红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师范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02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市红旗高级职业中学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03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偲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汽车工业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04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卉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科技贸易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05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肖伟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师范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06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妮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霍邱师范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07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晶晶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卫生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08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烨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工程技术学校 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09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妍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理工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10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玮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师范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11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荣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宣城市信息工程学校 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12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世虹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芜湖市职业教育中心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13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翔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涂职教中心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14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富丽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亳州中药科技学校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15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均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濉溪职教中心 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16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世霞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材料工程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17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国年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职教中心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18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慧丽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芜湖师范学校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19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刚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工业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20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中药科技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21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卫生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22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材料工程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23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莹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职教中心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24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于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电气工程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25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专业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美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信息工程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26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专业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倩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涂职教中心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27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专业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曼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濉溪县职业教育中心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28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专业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鹂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椒县职业教育中心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29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专业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信息工程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30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能源技术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31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婷婷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工业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32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倩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汽车工业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33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清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程技术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34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慧君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工业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35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臬刚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工业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36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凤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程技术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37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留方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工业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38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菁菁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汽车工业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39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圣强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特殊教育中专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40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金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徐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城县高级职业中学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41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金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维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材料工程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42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金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红梅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机械电子工程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43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金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梅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汽车工业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44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金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玮玮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邱县陈埠职高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45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远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师范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46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师范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47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敏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卫生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48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新华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淮南卫生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49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雪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卫生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50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军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信息工程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51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泗县职业教育中心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52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娟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机械电子工程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53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第二高级职业中学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54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会会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蒙城县高级职业中学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55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仕敏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汽车工业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 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56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莎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淮北市濉溪职教中心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57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春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电气工程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58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中等职业技术教育中心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59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鹏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濉溪职教中心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60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健康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合肥金融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 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61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健康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贤菊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霍邱县陈埠职业高级中学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62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健康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霍邱县陈埠职业高中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63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健康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朝宣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信息工程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64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健康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特殊教育中专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65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航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机械电子工程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66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霞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信息工程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67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  琴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工业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68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淮北师范学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 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69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娟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埠职业高级中学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07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安徽省教育科学研究院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  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8:00Z</dcterms:created>
  <dc:creator>材料工程学校公文</dc:creator>
  <dc:description/>
  <cp:keywords/>
  <dc:language>en-US</dc:language>
  <cp:lastModifiedBy>材料工程学校公文</cp:lastModifiedBy>
  <dcterms:modified xsi:type="dcterms:W3CDTF">2013-07-09T03:23:00Z</dcterms:modified>
  <cp:revision>1</cp:revision>
  <dc:subject/>
  <dc:title> 附件</dc:title>
</cp:coreProperties>
</file>