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安徽材料工程学校现代农艺部种子质量检测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能大赛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玉宁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郭紫薇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淑婷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卢茜雅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现代农艺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镕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现代农艺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敏静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现代农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叶启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现代农艺班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甘城燕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现代农艺班）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舒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现代农艺班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现代农艺部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8:00Z</dcterms:created>
  <dc:creator>微软用户</dc:creator>
  <dc:description/>
  <cp:keywords/>
  <dc:language>en-US</dc:language>
  <cp:lastModifiedBy>微软用户</cp:lastModifiedBy>
  <dcterms:modified xsi:type="dcterms:W3CDTF">2014-01-09T12:58:00Z</dcterms:modified>
  <cp:revision>2</cp:revision>
  <dc:subject/>
  <dc:title>2014年安徽材料工程学校现代农艺部种子质量检测项目</dc:title>
</cp:coreProperties>
</file>