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6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宣城市专业技术人员职称外语免试审批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812"/>
        <w:gridCol w:w="1134"/>
        <w:gridCol w:w="554"/>
        <w:gridCol w:w="755"/>
        <w:gridCol w:w="118"/>
        <w:gridCol w:w="1680"/>
        <w:gridCol w:w="1894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pacing w:val="50"/>
                <w:sz w:val="24"/>
              </w:rPr>
              <w:t>及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　　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按规范填写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特贴享受者和突出贡献专家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省（部）级二等奖及以上主要完成人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海外、省外引进特殊人才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野外艰苦岗位工作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县城外企事业单位工作；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因公援外、支边；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FT</w:t>
            </w:r>
            <w:r>
              <w:rPr>
                <w:rFonts w:ascii="仿宋_GB2312" w:hAnsi="仿宋_GB2312" w:cs="宋体;SimSun" w:eastAsia="仿宋_GB2312"/>
                <w:sz w:val="24"/>
              </w:rPr>
              <w:t>考试；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硕士学位；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外语专业；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男满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周岁，女满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；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留学经历；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出版外文专著、译著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年　　月　　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市区或主管局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备注：申请免试人员须携带身份证、毕业证书、学位证书、合格证书或获奖证书和相关证明材料原件、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宣城市专业技术人员职称计算机应用能力免试审批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812"/>
        <w:gridCol w:w="1134"/>
        <w:gridCol w:w="554"/>
        <w:gridCol w:w="755"/>
        <w:gridCol w:w="118"/>
        <w:gridCol w:w="1680"/>
        <w:gridCol w:w="1894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pacing w:val="50"/>
                <w:sz w:val="24"/>
              </w:rPr>
              <w:t>及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　　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按规范填写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年满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野外艰苦岗位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海外、省外引进特殊人才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因公援外、支边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软件考试；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计算机专业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年　　月　　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市区或主管局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18" w:footer="992" w:bottom="1418"/>
          <w:pgNumType w:fmt="decimal"/>
          <w:formProt w:val="false"/>
          <w:titlePg/>
          <w:textDirection w:val="lrTb"/>
          <w:docGrid w:type="lines" w:linePitch="653" w:charSpace="0"/>
        </w:sectPr>
        <w:pStyle w:val="Normal"/>
        <w:snapToGrid w:val="false"/>
        <w:rPr/>
      </w:pPr>
      <w:r>
        <w:rPr/>
        <w:t>备注：申请免试人员须携带身份证、毕业证书、学位证书、合格证书或获奖证书和相关证明材料原件、复印件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820"/>
        <w:gridCol w:w="1420"/>
        <w:gridCol w:w="3820"/>
        <w:gridCol w:w="1660"/>
        <w:gridCol w:w="320"/>
        <w:gridCol w:w="1960"/>
        <w:gridCol w:w="1420"/>
        <w:gridCol w:w="1380"/>
      </w:tblGrid>
      <w:tr>
        <w:trPr>
          <w:trHeight w:val="600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kern w:val="0"/>
                <w:sz w:val="52"/>
                <w:szCs w:val="52"/>
              </w:rPr>
              <w:t>宣城市申报职称外语免试人员花名册</w:t>
            </w:r>
          </w:p>
        </w:tc>
      </w:tr>
      <w:tr>
        <w:trPr>
          <w:trHeight w:val="270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市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：    电话：    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试理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kern w:val="0"/>
                <w:sz w:val="52"/>
                <w:szCs w:val="52"/>
              </w:rPr>
              <w:t>宣城市申报职称计算机免试人员花名册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市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：    电话：  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试理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48:00Z</dcterms:created>
  <dc:creator>hw</dc:creator>
  <dc:description/>
  <cp:keywords/>
  <dc:language>en-US</dc:language>
  <cp:lastModifiedBy>Windows 用户</cp:lastModifiedBy>
  <cp:lastPrinted>2014-02-26T10:40:00Z</cp:lastPrinted>
  <dcterms:modified xsi:type="dcterms:W3CDTF">2015-02-03T03:48:00Z</dcterms:modified>
  <cp:revision>2</cp:revision>
  <dc:subject/>
  <dc:title>关于2000年度注册资产评估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