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20" w:before="312" w:after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0"/>
          <w:szCs w:val="40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0"/>
          <w:szCs w:val="40"/>
        </w:rPr>
        <w:t>年度安徽省高级专业技术资格</w:t>
      </w:r>
    </w:p>
    <w:p>
      <w:pPr>
        <w:pStyle w:val="Normal"/>
        <w:widowControl/>
        <w:spacing w:lineRule="exact" w:line="520" w:before="0" w:after="312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0"/>
          <w:szCs w:val="40"/>
        </w:rPr>
        <w:t>评审工作安排表</w:t>
      </w:r>
    </w:p>
    <w:tbl>
      <w:tblPr>
        <w:tblW w:w="90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6"/>
        <w:gridCol w:w="3024"/>
        <w:gridCol w:w="1763"/>
        <w:gridCol w:w="980"/>
        <w:gridCol w:w="1708"/>
      </w:tblGrid>
      <w:tr>
        <w:trPr>
          <w:tblHeader w:val="true"/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高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会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高评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办事机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高等学校教师系列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教育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绪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14998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中等职业学校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教育厅师资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榕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0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恒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1256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州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州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兆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7-3929826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8-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96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瑞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5502903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4-3379809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3-3860324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3-3023896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8521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6-2317841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祥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6-5347169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蚌埠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蚌埠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  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2-3110635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9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42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中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合肥市专业技术任职资格评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  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4267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机电工程专业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合肥市专业技术资格评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  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4267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中小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同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8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2010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中小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纯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5-2366838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马鞍山市中小学教师系列高评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鞍山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业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4-6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93</w:t>
            </w:r>
          </w:p>
        </w:tc>
      </w:tr>
    </w:tbl>
    <w:p>
      <w:pPr>
        <w:pStyle w:val="Normal"/>
        <w:widowControl/>
        <w:spacing w:lineRule="exact" w:line="300"/>
        <w:rPr>
          <w:rFonts w:ascii="华文中宋;Dotum" w:hAnsi="华文中宋;Dotum" w:eastAsia="华文中宋;Dotum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312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0"/>
          <w:szCs w:val="4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8"/>
        <w:gridCol w:w="2968"/>
        <w:gridCol w:w="2043"/>
        <w:gridCol w:w="952"/>
        <w:gridCol w:w="1694"/>
      </w:tblGrid>
      <w:tr>
        <w:trPr>
          <w:tblHeader w:val="true"/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高 评 会 名 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高评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办事机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Cs w:val="24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省党校系统教师（教授、副教授、高级讲师）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党校组织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同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173244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学创作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联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学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83471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技工学校教师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省人社厅职业能力建设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申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45836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电子信息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信委人教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一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782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环保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环境保护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376656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国土资源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国土资源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云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553228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矿业集团煤炭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矿业集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组织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万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4-7624035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矿业集团煤炭工程专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矿业集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1-4951246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艺术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化厅职改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双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0834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文博、图书资料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化厅职改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双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0834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质量技术监督（特种设备安全）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质量技术监督局　政治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  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80043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地勘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地矿局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4660218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自然科研、实验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科技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52302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会科研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科院科研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庆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3832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奇瑞汽车股份有限公司机械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芜湖奇瑞汽车股份有限公司人力资源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3-592370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播音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出版广电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19903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广电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出版广电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19903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律师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司法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15029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公证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司法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15029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建设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建设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25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局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76370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统计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统计局人教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9973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档案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档案局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长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08993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交通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交通厅人教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先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23549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高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34096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业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委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业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66810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药学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省食品药品监督管理局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　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7762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水利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水利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128074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出版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新闻出版广电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淑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50722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工程系列（正高工、高工）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国资委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87998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济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信委人教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199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生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计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998022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06964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会计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财政厅会计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安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5100264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审计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审计厅人教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启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4678329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教练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局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86085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专利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知识产权局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1971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有色金属（集团）公司矿冶工程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有色金属（集团）人力资源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瑞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2-586002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省建工集团建设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建工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65125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钢公司冶金和机械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马钢公司人力资源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5-2876636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计划生育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计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5119493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通信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通信管理局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680781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检察技术人员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人民检察院干部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6233</w:t>
            </w:r>
          </w:p>
        </w:tc>
      </w:tr>
    </w:tbl>
    <w:p>
      <w:pPr>
        <w:pStyle w:val="Normal"/>
        <w:spacing w:lineRule="exact" w:line="600" w:before="312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54:00Z</dcterms:created>
  <dc:creator>万户网络</dc:creator>
  <dc:description/>
  <cp:keywords/>
  <dc:language>en-US</dc:language>
  <cp:lastModifiedBy>万户网络</cp:lastModifiedBy>
  <dcterms:modified xsi:type="dcterms:W3CDTF">2015-07-27T00:56:00Z</dcterms:modified>
  <cp:revision>2</cp:revision>
  <dc:subject/>
  <dc:title>附件</dc:title>
</cp:coreProperties>
</file>