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安徽材料工程学校行政事业性收费项目及标准公示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7"/>
        <w:gridCol w:w="1494"/>
        <w:gridCol w:w="2247"/>
        <w:gridCol w:w="2383"/>
        <w:gridCol w:w="2929"/>
        <w:gridCol w:w="1368"/>
      </w:tblGrid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收费项目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收费性质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收费标准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·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学年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实收标准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·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学年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批准机关及文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中等专业学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学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事业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市物价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历届职业中专学生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等职业学校住宿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400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省物价、财政、教育；皖价行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成人高等教育学费（理科类专业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1200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3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省物价、财政；皖价行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3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上浮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教材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据实收取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省物价、财政、教育；皖价行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val="zh-CN"/>
              </w:rPr>
              <w:t>2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代管经费</w:t>
            </w:r>
          </w:p>
        </w:tc>
      </w:tr>
      <w:tr>
        <w:trPr>
          <w:trHeight w:val="41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实训材料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事业性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据实收取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市物价《关于安徽材料工程学校实训材料代管费用的函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zh-CN"/>
              </w:rPr>
              <w:t>代管经费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247" w:right="1247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2:00Z</dcterms:created>
  <dc:creator>万户网络</dc:creator>
  <dc:description/>
  <cp:keywords/>
  <dc:language>en-US</dc:language>
  <cp:lastModifiedBy>jykj</cp:lastModifiedBy>
  <cp:lastPrinted>2015-05-06T09:56:00Z</cp:lastPrinted>
  <dcterms:modified xsi:type="dcterms:W3CDTF">2016-05-06T00:52:00Z</dcterms:modified>
  <cp:revision>2</cp:revision>
  <dc:subject/>
  <dc:title>2014年度收费情况报告表（一）</dc:title>
</cp:coreProperties>
</file>