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要求各部门及时准确填报《资金支出月报预算单》的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根据上级文件精神，自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宁国市机关、事业单位政府资金支付方式发生改变，变分散式支付为统一性支付、变及时性支付为预算性支付，并要求从财政支出资金的所有机关事业单位在每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准确上报下一个月的资金支出计划，并于下个月严格执行项目支出计划和金额标准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为了贯彻执行政府资金支出政策，同时又要充分满足我校办学过程中各部门对资金的实际需求，现拟定我校各部门资金支出月报预算方案的通知。请仔细阅读，并遵照执行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政府资金是指各级政府拨款和学校上缴到市财政统管的所有资金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各部门（含各处室、部门、班级及个人等）所用资金（包括应付款和暂借款）需要政府资金支持的，根据学校现有财力状况，每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填报本部门下一个月的《资金支出月报预算单》，《资金支出月报预算单》填写内容需完整，金额单位为元。逾期无效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资金支出月报预算单》只采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电子表格填报形式。样表始终保存在“校园网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临时公用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政府资金月报预算”文件夹中。填完后续存于该文件夹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月各部门的《资金支出月报预算单》由校总务处当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整理统一报校长室审批。审批通过后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报市财政局，下一个月财政局资金支付中心将按预算分批支付（预算外资金不做支付安排）。</w:t>
      </w:r>
    </w:p>
    <w:p>
      <w:pPr>
        <w:pStyle w:val="Normal"/>
        <w:spacing w:lineRule="exact" w:line="500"/>
        <w:ind w:firstLine="5398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0318" w:h="14570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0:09:00Z</dcterms:created>
  <dc:creator>微软用户</dc:creator>
  <dc:description/>
  <cp:keywords/>
  <dc:language>en-US</dc:language>
  <cp:lastModifiedBy>微软用户</cp:lastModifiedBy>
  <dcterms:modified xsi:type="dcterms:W3CDTF">2008-09-12T02:53:00Z</dcterms:modified>
  <cp:revision>4</cp:revision>
  <dc:subject/>
  <dc:title>关于要求各部门及时准确填报资金支出预算月报表的通知</dc:title>
</cp:coreProperties>
</file>